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 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на кадастровом плане территории с условным номером 25:09:250101:ЗУ1, площадью 1955 кв.м, расположенного в территориальной зоне смешанной индивидуальной и малоэтажной застройки Ж-1, местоположение установлено примерно в 22 м по направлению на юг от ориентира: жилого дома, расположенного за пределами участка, адрес ориентира: Приморский край, Михайловский район, с. Первомайское, ул. Новая, дом 13, с видом разрешенного использования «для ведения личного подсобного хозяйства (приусадебный земельный участок)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0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0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2:30:00Z</dcterms:created>
  <dc:creator>AMD64</dc:creator>
  <dc:description/>
  <cp:keywords/>
  <dc:language>en-US</dc:language>
  <cp:lastModifiedBy>Gorskova_VV</cp:lastModifiedBy>
  <cp:lastPrinted>2021-03-30T08:30:00Z</cp:lastPrinted>
  <dcterms:modified xsi:type="dcterms:W3CDTF">2021-03-29T22:30:00Z</dcterms:modified>
  <cp:revision>2</cp:revision>
  <dc:subject/>
  <dc:title/>
</cp:coreProperties>
</file>